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РАВКА ПО ОБЩЕСТВЕНА ПОРЪЧКА ЗА ХРАНИТЕЛНИ ПРОДУКТИ З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.08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2015г. НА ДСХ с.СТОКИТ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559"/>
        <w:gridCol w:w="1559"/>
        <w:gridCol w:w="3119"/>
        <w:gridCol w:w="979"/>
      </w:tblGrid>
      <w:tr>
        <w:trPr>
          <w:trHeight w:val="1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пълн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14.05.2015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8,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492 /27,07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9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8,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484 /23,07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98</w:t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8,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480 /20,07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4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8,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479 /16,07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97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8,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471 /13,07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готвил:Р.Дочев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>Директор:Ст.Доче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3:00Z</dcterms:created>
  <dc:creator>Neviana Galabova</dc:creator>
  <dc:description/>
  <cp:keywords/>
  <dc:language>en-US</dc:language>
  <cp:lastModifiedBy>USER</cp:lastModifiedBy>
  <cp:lastPrinted>2015-03-04T14:14:00Z</cp:lastPrinted>
  <dcterms:modified xsi:type="dcterms:W3CDTF">2015-09-01T10:42:00Z</dcterms:modified>
  <cp:revision>10</cp:revision>
  <dc:subject/>
  <dc:title>№ по ред</dc:title>
</cp:coreProperties>
</file>